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067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19 ию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макова Нурлана Гапуровича, </w:t>
      </w:r>
      <w:r>
        <w:rPr>
          <w:rStyle w:val="CatUserDefinedgrp2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30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UserDefinedgrp31rplc19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0.06.2025 Нурмаков Н.Г., проживая по адресу: </w:t>
      </w:r>
      <w:r>
        <w:rPr>
          <w:rStyle w:val="CatUserDefinedgrp30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 000 рублей, по постановлению № 18810086240000542219 от 11.04.2025, вступившему в законную силу 22.04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Нурмаков Н.Г. вину признал, в содеянном раскаялся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Нурмаков Н.Г., проживая по адресу: </w:t>
      </w:r>
      <w:r>
        <w:rPr>
          <w:rStyle w:val="CatUserDefinedgrp30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 000 рублей, по постановлению № 18810086240000542219 от 11.04.2025, вступившему в законную силу 22.04.2025; копией постановления № 18810086240000542219 от 11.04.2025, вступившему в законную силу 22.04.2025; сведениями о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Нурмакова Нурлана Гапу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0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0672520187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character" w:styleId="CatUserDefinedgrp30rplc29">
    <w:name w:val="cat-UserDefined grp-30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